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53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909-8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3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Шарипов Дамир Фагимович,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118524403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773098991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рипов Дамир Фагимович проживающий по адресу: </w:t>
      </w:r>
      <w:r>
        <w:rPr>
          <w:rStyle w:val="CatUserDefined871391298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05.12.2023 00:01 по постановлению 18810086220000863424 от 25.09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05.12.2023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арипов в судебном заседании с административным  правонарушением согласил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576252  от 08.02.2024 года; копией постановления 18810086220000863424 от 25.09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арипо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Шарипо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арипо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арипо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Шарипо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Шарипова Дамира Фагим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532420150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6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UserDefined1118524403grp33rplc9">
    <w:name w:val="cat-UserDefined1118524403 grp-33 rplc-9"/>
    <w:basedOn w:val="DefaultParagraphFont"/>
    <w:qFormat/>
    <w:rPr/>
  </w:style>
  <w:style w:type="character" w:styleId="CatUserDefined1773098991grp34rplc11">
    <w:name w:val="cat-UserDefined-1773098991 grp-34 rplc-11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UserDefined871391298grp35rplc19">
    <w:name w:val="cat-UserDefined871391298 grp-35 rplc-19"/>
    <w:basedOn w:val="DefaultParagraphFont"/>
    <w:qFormat/>
    <w:rPr/>
  </w:style>
  <w:style w:type="character" w:styleId="CatUserDefinedgrp36rplc50">
    <w:name w:val="cat-UserDefined grp-36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